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30"/>
          <w:szCs w:val="30"/>
        </w:rPr>
      </w:pPr>
      <w:r>
        <w:rPr>
          <w:sz w:val="30"/>
          <w:szCs w:val="30"/>
        </w:rPr>
        <w:t>Приложение 8</w:t>
      </w:r>
    </w:p>
    <w:p>
      <w:pPr>
        <w:pStyle w:val="Normal"/>
        <w:ind w:left="5245" w:hanging="0"/>
        <w:rPr>
          <w:sz w:val="30"/>
          <w:szCs w:val="30"/>
        </w:rPr>
      </w:pPr>
      <w:r>
        <w:rPr>
          <w:sz w:val="30"/>
          <w:szCs w:val="30"/>
        </w:rPr>
        <w:t>к Правилам проведения</w:t>
      </w:r>
    </w:p>
    <w:p>
      <w:pPr>
        <w:pStyle w:val="Normal"/>
        <w:ind w:left="5245" w:hanging="0"/>
        <w:rPr/>
      </w:pPr>
      <w:r>
        <w:rPr>
          <w:sz w:val="30"/>
          <w:szCs w:val="30"/>
        </w:rPr>
        <w:t>обязательного страхования гражданской ответственности</w:t>
      </w:r>
    </w:p>
    <w:p>
      <w:pPr>
        <w:pStyle w:val="Normal"/>
        <w:ind w:left="5245" w:hanging="0"/>
        <w:rPr/>
      </w:pPr>
      <w:r>
        <w:rPr>
          <w:sz w:val="30"/>
          <w:szCs w:val="30"/>
        </w:rPr>
        <w:t>владельцев транспортных средств</w:t>
      </w:r>
    </w:p>
    <w:p>
      <w:pPr>
        <w:pStyle w:val="Normal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8496" w:hanging="0"/>
        <w:jc w:val="both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ind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трахов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собственное имя, отчество (при его наличии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ли наименование и место жительств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_______________</w:t>
      </w:r>
    </w:p>
    <w:p>
      <w:pPr>
        <w:pStyle w:val="ConsPlusNonformat"/>
        <w:widowControl/>
        <w:ind w:left="354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ребывания, нахождения)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досрочно прекратить (расторгнуть) договор внутреннего страхования (договор внутреннего страхования, заключенный в электронном виде*, договор комплексного внутреннего страхования, договор союзного страхования*, договор пограничного страхования, договор международного страхования) (ненужное зачеркнуть), заключенный __ ________ ___ г., серия ___ № ______ ___________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амилия, инициалы (наименование) страхователя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е средство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ип, марка, регистрационный знак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 досрочного прекращения (расторжения) договора страхо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1. Страховое свидетельство (страховой полис, страховой </w:t>
        <w:br/>
        <w:t xml:space="preserve">                          сертификат) серия ________ № ____________</w:t>
      </w:r>
    </w:p>
    <w:p>
      <w:pPr>
        <w:pStyle w:val="ConsPlusNonformat"/>
        <w:widowControl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пия 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подтверждающего возможность</w:t>
      </w:r>
    </w:p>
    <w:p>
      <w:pPr>
        <w:pStyle w:val="ConsPlusNonformat"/>
        <w:widowControl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срочного прекращения (расторжения) договора страхо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                   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                                        (инициалы, 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 ____________ ____ г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-------------------------------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&lt;*&gt; В случае досрочного прекращения (расторжения) договора внутреннего страхования, заключенного в электронном виде, договора союзного страхования предоставление страхователем визуальной формы такого договора не требуется, серия и номер этого договора заполняется страховщико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неральный директо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38:00Z</dcterms:created>
  <dc:creator>Александрович</dc:creator>
  <dc:description/>
  <cp:keywords/>
  <dc:language>en-US</dc:language>
  <cp:lastModifiedBy>Раиса Л. Александрович</cp:lastModifiedBy>
  <cp:lastPrinted>2024-07-01T14:47:00Z</cp:lastPrinted>
  <dcterms:modified xsi:type="dcterms:W3CDTF">2025-02-07T11:34:00Z</dcterms:modified>
  <cp:revision>6</cp:revision>
  <dc:subject/>
  <dc:title>Генеральный директор</dc:title>
</cp:coreProperties>
</file>